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 xml:space="preserve">热门大瓜首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网红爆料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今日吃瓜榜单背后的大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爆料：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榜单背后的‘大瓜’故事</w:t>
      </w:r>
      <w:r>
        <w:rPr>
          <w:sz w:val="32"/>
          <w:szCs w:val="32"/>
        </w:rPr>
        <w:t>&lt;/p&gt;&lt;p&gt;&lt;img src="/static-img/6bqYLshvliR5XhyRhtrZWaftidj2kSMLDY-g6MKLBoJmn9CZ7Z0xGXlqmtUS3b97.jpg"&gt;&lt;/p&gt;&lt;p&gt;</w:t>
      </w:r>
      <w:r>
        <w:rPr>
          <w:sz w:val="32"/>
          <w:szCs w:val="32"/>
        </w:rPr>
        <w:t>在这个充满不确定性的年代，人们总是寻求新鲜事物来打发无聊的时光。随着社交媒体的普及，“今日吃瓜”已经成为了一种流行文化。在这一浪潮中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上的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成为了众多用户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知道吗？那些看似平静而又诡谲的“大瓜”，背后往往隐藏着复杂的人际关系和深层次的社会矛盾。今天，我们就带你一探究竟，看看这些“大瓜”的真相到底是什么？</w:t>
      </w:r>
      <w:r>
        <w:rPr>
          <w:sz w:val="32"/>
          <w:szCs w:val="32"/>
        </w:rPr>
        <w:t>&lt;/p&gt;&lt;p&gt;&lt;img src="/static-img/63pIMWV7otaTFJg5o6STfaftidj2kSMLDY-g6MKLBoIuXFv2RN0KROqh5sW5ibjYCXIqG7-9WRpWKJWUKpnyz04Q_On_XHCBwkVqG9yOjKmTQhDN1KYUchJD9SZd6eW0pwfsCXzBxh2UwewcTZ55v9fQKlcQqqgVtQrnkEnyC1YBBYvgicNabR297EuTGlcG.jpg"&gt;&lt;/p&gt;&lt;p&gt;</w:t>
      </w:r>
      <w:r>
        <w:rPr>
          <w:sz w:val="32"/>
          <w:szCs w:val="32"/>
        </w:rPr>
        <w:t>首先，让我们从一个名为张小明的小伙子开始他的故事。他是一名普通程序员，却因为一次偶然机会，在社交媒体上意外地成为了一位网红。他的日常生活被公众视野所知，而他的一举一动都可能引起巨大的关注。这让他不得不时刻保持警觉，因为任何一个错误或失言，都有可能迅速变成平台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有这样一则新闻：李某某因对公司领导的话语进行了反驳，被立即开除。而这场风波，其实只是表面文章。一位内部人士透露，这不过是公司内部权力斗争的一部分。当初那句话其实并没有触犯任何规章制度，但却恰好撞上了老板的情绪低落之时，那便成了足以让人失去工作的理由之一。</w:t>
      </w:r>
      <w:r>
        <w:rPr>
          <w:sz w:val="32"/>
          <w:szCs w:val="32"/>
        </w:rPr>
        <w:t>&lt;/p&gt;&lt;p&gt;&lt;img src="/static-img/-kTVRqg8PYrZpTrSDoRzh6ftidj2kSMLDY-g6MKLBoIuXFv2RN0KROqh5sW5ibjYCXIqG7-9WRpWKJWUKpnyz04Q_On_XHCBwkVqG9yOjKmTQhDN1KYUchJD9SZd6eW0pwfsCXzBxh2UwewcTZ55v9fQKlcQqqgVtQrnkEnyC1YBBYvgicNabR297EuTGlcG.jpg"&gt;&lt;/p&gt;&lt;p&gt;</w:t>
      </w:r>
      <w:r>
        <w:rPr>
          <w:sz w:val="32"/>
          <w:szCs w:val="32"/>
        </w:rPr>
        <w:t>再比如，还有个关于大学生陈晨与她的男朋友的事迹。她们俩在校园内的小确幸吸引了许多同学和老师们的心目。但当有一天，她在社交平台上公开分享了他们之间的一段甜蜜瞬间，不经意间，就成了整个学校乃至网络上最受欢迎的话题。不仅如此，两人甚至因此收获了品牌合作机会，他们也意识到了自己的影响力，并开始利用它来促进个人品牌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说说王先生，他是一家餐厅老板，以其独特口味和优质服务赢得了顾客青睐。但就在最近，一些不满员工发布了一系列负面评价，对餐厅造成了严重损害。而这其中的一个评论竟然是一个前员工对其解雇事件进行回应：“我被解雇原因并不完全是我表现不好，而是在于我的主张与老板意见相左。”这种情况下，当事方只能通过官方声明澄清真相，同时也提醒消费者理性观察线上信息。</w:t>
      </w:r>
      <w:r>
        <w:rPr>
          <w:sz w:val="32"/>
          <w:szCs w:val="32"/>
        </w:rPr>
        <w:t>&lt;/p&gt;&lt;p&gt;&lt;img src="/static-img/DR6C3EnPrfqv07RZtQYQoaftidj2kSMLDY-g6MKLBoIuXFv2RN0KROqh5sW5ibjYCXIqG7-9WRpWKJWUKpnyz04Q_On_XHCBwkVqG9yOjKmTQhDN1KYUchJD9SZd6eW0pwfsCXzBxh2UwewcTZ55v9fQKlcQqqgVtQrnkEnyC1YBBYvgicNabR297EuTGlcG.jpg"&gt;&lt;/p&gt;&lt;p&gt;</w:t>
      </w:r>
      <w:r>
        <w:rPr>
          <w:sz w:val="32"/>
          <w:szCs w:val="32"/>
        </w:rPr>
        <w:t>正如以上案例所示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提供给我们的不仅是快乐消遣，更是现实社会生活中的镜头。在这个过程中，无论是作为传播者还是接收者，都需要学会辨别信息、维护自身形象，同时也要珍惜每一次能够参与到更广泛讨论中的机遇。</w:t>
      </w:r>
      <w:r>
        <w:rPr>
          <w:sz w:val="32"/>
          <w:szCs w:val="32"/>
        </w:rPr>
        <w:t>&lt;/p&gt;&lt;p&gt;&lt;a href = "/doc/658140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 xml:space="preserve">热门大瓜首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红爆料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榜单背后的大瓜故事</w:t>
      </w:r>
      <w:r>
        <w:rPr>
          <w:sz w:val="32"/>
          <w:szCs w:val="32"/>
        </w:rPr>
        <w:t>.doc" rel="alternate" download="658140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 xml:space="preserve">热门大瓜首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红爆料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榜单背后的大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